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do udziału w projekcie „</w:t>
      </w:r>
      <w:r>
        <w:rPr>
          <w:rFonts w:cs="Arial Narrow" w:ascii="Arial Narrow" w:hAnsi="Arial Narrow"/>
          <w:b/>
          <w:sz w:val="20"/>
          <w:szCs w:val="20"/>
        </w:rPr>
        <w:t xml:space="preserve">MŁODZI-AKTYWNI-WYKWALIFIKOWANI-  aktywizacja społeczno- zawodowa osób młodych z grupy NEET </w:t>
        <w:br/>
        <w:t>z powiatu kolbuszowskiego i ropczycko- sędziszowskiego” numer POWR.01.02.02-18-0052/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pracownik Biuro Projektu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Doświadczenie zawodow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5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lat i po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świadczam, iż </w:t>
      </w:r>
      <w:r>
        <w:rPr>
          <w:rFonts w:cs="Arial Narrow" w:ascii="Arial Narrow" w:hAnsi="Arial Narrow"/>
          <w:i/>
          <w:sz w:val="20"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ierną zawodowo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ę, nie jestem zarejestrowany(a) w urzędzie pracy i nie poszukuję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e i nie jestem zarejestrowany(a) w urzędzie pracy, ale poszukuję pracy i jestem gotowy(a) do jej podjęcia,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tym długotrwale bezrobotną, przez okres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,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wskazać specjalne potrzeby wynikających</w:t>
              <w:br/>
              <w:t xml:space="preserve">              z  niepełnosprawności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……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kształcąca się tj. nieuczestniczącą w kształceniu formalnym w trybie stacjonarnym (kształcenie w systemie szkolnym – szkoła podstawowa, gimnazjum, szkoła ponadgimnazjalna oraz studia wyższa lub doktoranckie realizowane w trybie dziennym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szkoląca się tj. w okresie ostatnich 4 tygodni nieuczestniczącą w finansowanych ze środków publicznych pozaszkolnych zajęciach mających na celu uzyskanie, uzupełnienie lub doskonalenie umiejętności i kwalifikacji zawodowych lub ogólnych potrzebnych do wykonywania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korzystającą ze świadczeń pomocy społecznej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leży dołączyć zaświadczenie z ośrodka pomocy społe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ach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okresie poprzedzającym ostatnie 4 tygodnie przed przystąpieniem do udziału w projekcie uczestniczyłam/uczestniczyłem w szkoleniach, kursach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poniżej wymienić w jakich i w którym roku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…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deklaruję uczestnictwo w projekcie </w:t>
      </w: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  <w:szCs w:val="20"/>
        </w:rPr>
        <w:t xml:space="preserve">MŁODZI-AKTYWNI-WYKWALIFIKOWANI-  aktywizacja społeczno- zawodowa osób młodych z grupy NEET z powiatu kolbuszowskiego i ropczycko- sędziszowskiego” numer POWR.01.02.02-18-0052/16, realizowanym przez Stowarzyszenie Na Rzecz Rozwoju Powiatu Kolbuszowskiego „NIL” wraz z Podkarpackim Bankiem Żywności </w:t>
      </w:r>
      <w:r>
        <w:rPr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spółfinansowanym ze środków specjalnej linii budżetowej </w:t>
      </w:r>
      <w:r>
        <w:rPr>
          <w:rFonts w:cs="Arial Narrow" w:ascii="Arial Narrow" w:hAnsi="Arial Narrow"/>
          <w:i/>
          <w:sz w:val="20"/>
          <w:szCs w:val="20"/>
        </w:rPr>
        <w:t>Inicjatywa na rzecz ludzi młodych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  <w:sz w:val="20"/>
          <w:szCs w:val="20"/>
        </w:rPr>
        <w:t>Regulaminem Projektu i Udziału w Projekcie</w:t>
      </w:r>
      <w:r>
        <w:rPr>
          <w:rFonts w:cs="Arial Narrow" w:ascii="Arial Narrow" w:hAnsi="Arial Narrow"/>
          <w:sz w:val="20"/>
          <w:szCs w:val="20"/>
        </w:rPr>
        <w:t xml:space="preserve"> oraz zobowiązuje się do respektowania zawartych w nim postanowi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enie zgody na przetwarzanie danych osobowych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gromadzenie, przetwarzanie i przekazywanie moich danych osobowych zawartych w niniejszym formularzu (zgodnie z Ustawą z dnia 29 sierpnia 1997 r. o ochronie danych osobowych tj. Dz.U. 2015 poz. 2135) do celów związanych z prowadzeniem projektu, monitoringu i ewaluacji projektu, a także w zakresie niezbędnym do wywiązania się Beneficjenta projektu z obowiązków sprawozdawczych wobec Ministerstwa Rozwoj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przetwarzanie moich danych osobowych przez Ministerstwo Rozwoju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__________Projekt jest współfinansowany ze środków specjalnej linii budżet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  <w:t>Inicjatywa na rzecz zatrudnienia ludzi młod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na Pawła II 8; 36-100 Kolbuszowa; NIP: 814-157-62-49; REGON: 83136485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/fax: +48 17 227-02-58; tel.: +48 17 227-14-48;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de-DE"/>
        </w:rPr>
        <w:t>www.nil.kolbuszowa.pl</w:t>
      </w:r>
    </w:hyperlink>
    <w:r>
      <w:rPr>
        <w:rFonts w:cs="Arial" w:ascii="Arial" w:hAnsi="Arial"/>
        <w:sz w:val="16"/>
        <w:szCs w:val="16"/>
        <w:lang w:val="de-DE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nil@kolbusz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nil</dc:creator>
  <dc:description/>
  <dc:language>en-US</dc:language>
  <cp:lastModifiedBy>FUJITSU</cp:lastModifiedBy>
  <cp:lastPrinted>2017-04-13T13:31:00Z</cp:lastPrinted>
  <dcterms:modified xsi:type="dcterms:W3CDTF">2017-04-14T08:00:00Z</dcterms:modified>
  <cp:revision>2</cp:revision>
  <dc:subject/>
  <dc:title>Kolbuszowa, dnia 28 listopada 2006r</dc:title>
</cp:coreProperties>
</file>